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登陆学生资助系统申请国家助学金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（部）及全体家庭经济困难学生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14-2015</w:t>
      </w:r>
      <w:r>
        <w:rPr>
          <w:sz w:val="28"/>
          <w:szCs w:val="28"/>
        </w:rPr>
        <w:t>学年国家助学金名额已经下达我校，平均资助标准为每生每年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高校可分</w:t>
      </w:r>
      <w:r>
        <w:rPr>
          <w:sz w:val="28"/>
          <w:szCs w:val="28"/>
        </w:rPr>
        <w:t>2-3</w:t>
      </w:r>
      <w:r>
        <w:rPr>
          <w:sz w:val="28"/>
          <w:szCs w:val="28"/>
        </w:rPr>
        <w:t>档，具体标准在</w:t>
      </w:r>
      <w:r>
        <w:rPr>
          <w:sz w:val="28"/>
          <w:szCs w:val="28"/>
        </w:rPr>
        <w:t>2000-4000</w:t>
      </w:r>
      <w:r>
        <w:rPr>
          <w:sz w:val="28"/>
          <w:szCs w:val="28"/>
        </w:rPr>
        <w:t>元范围内确定，分两个学期发放。为避免错过申请，请广大家庭经济困难的同学，及时依照以下要求办理：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对象：本学年经认定的家庭经济困难学生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根据国家规定，家庭经济困难学生需每学年认定一次，认定工作由各学院（部）负责，现已完成认定，名单也已由各学院（部）导入我校《学生资助管理系统》。所以，首先同学们需要确认自己是否在系统里面，如发现自己无法登陆系统，那么很可能你的名字不在系统里，此时，你需要立即咨询所在学院（部），确认你的认定申请是否获得通过并录入系统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办法：登陆学生资助系统完善个人真实准确信息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由于国家助学金名额较多，如按传统办法填写纸质申请表，不仅工作效率低，也给大家带来不必要的麻烦。为此，学生资助中心开发了《学生资助管理系统》，并已成功运行多年。《学生资助管理系统》网址：</w:t>
      </w:r>
      <w:hyperlink r:id="rId2">
        <w:r>
          <w:rPr>
            <w:rStyle w:val="InternetLink"/>
            <w:sz w:val="28"/>
            <w:szCs w:val="28"/>
          </w:rPr>
          <w:t>http://xsc.bnuz.edu.cn:4000/</w:t>
        </w:r>
      </w:hyperlink>
      <w:r>
        <w:rPr>
          <w:sz w:val="28"/>
          <w:szCs w:val="28"/>
        </w:rPr>
        <w:t>，登陆用户名为本人学号，初始密码也是本人学号，登陆后立即更改密码，确保个人信息安全。各项个人信息均要认真、准确填写，不得遗漏。（</w:t>
      </w:r>
      <w:r>
        <w:rPr>
          <w:b/>
          <w:sz w:val="28"/>
          <w:szCs w:val="28"/>
        </w:rPr>
        <w:t>特别提醒：我校国家助学金只接受网上申请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截止日期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时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届时我中心将从系统导出数据，如发现学生名下的各项信息依然空白的，则视为自动放弃国家助学金的申请。而已经完整填写了个人信息的同学，如上一学年无违纪或不在处分期内，且无严重挂科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科及以上）的，均可获得本学年国家助学金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联系人：陈老师，咨询电话：</w:t>
      </w:r>
      <w:r>
        <w:rPr>
          <w:sz w:val="28"/>
          <w:szCs w:val="28"/>
        </w:rPr>
        <w:t>6126792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学生资助中心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bnuz.edu.cn:4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14:00Z</dcterms:created>
  <dc:creator>微软用户</dc:creator>
  <dc:description/>
  <dc:language>en-US</dc:language>
  <cp:lastModifiedBy>USER</cp:lastModifiedBy>
  <dcterms:modified xsi:type="dcterms:W3CDTF">2014-09-26T01:14:00Z</dcterms:modified>
  <cp:revision>2</cp:revision>
  <dc:subject/>
  <dc:title>关于登陆学生资助管理系统申请国家助学金的通知</dc:title>
</cp:coreProperties>
</file>