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pacing w:val="-16"/>
          <w:sz w:val="32"/>
          <w:szCs w:val="32"/>
        </w:rPr>
      </w:pPr>
      <w:r>
        <w:rPr>
          <w:rFonts w:eastAsia="华文仿宋" w:cs="华文仿宋" w:ascii="华文仿宋" w:hAnsi="华文仿宋"/>
          <w:spacing w:val="-16"/>
          <w:sz w:val="32"/>
          <w:szCs w:val="32"/>
        </w:rPr>
      </w:r>
    </w:p>
    <w:p>
      <w:pPr>
        <w:pStyle w:val="Style15"/>
        <w:spacing w:lineRule="exact" w:line="440"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评选表彰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全校优秀辅导员、优秀班主任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各</w:t>
      </w:r>
      <w:r>
        <w:rPr>
          <w:rFonts w:ascii="楷体_GB2312" w:hAnsi="楷体_GB2312" w:eastAsia="楷体_GB2312"/>
          <w:sz w:val="28"/>
          <w:szCs w:val="28"/>
        </w:rPr>
        <w:t>学院（部）党总支（直属</w:t>
      </w:r>
      <w:r>
        <w:rPr>
          <w:rFonts w:ascii="楷体_GB2312" w:hAnsi="楷体_GB2312" w:cs="宋体;SimSun" w:eastAsia="楷体_GB2312"/>
          <w:sz w:val="28"/>
          <w:szCs w:val="28"/>
        </w:rPr>
        <w:t>党支部）、校团委、社区辅导员办公室：</w:t>
      </w:r>
    </w:p>
    <w:p>
      <w:pPr>
        <w:pStyle w:val="Normal"/>
        <w:widowControl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深入贯彻落实《中共中央 国务院关于进一步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加强和改进大学生思想政治教育的意见》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《普通高等学校辅导员队伍建设规定》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等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文件精神，切实加强我校辅导员、班主任队伍建设，树立典型，表彰先进，充分调动广大辅导员的工作积极性、主动性和创造性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决定在全校范围内开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优秀辅导员、优秀班主任的评选表彰工作，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56" w:after="156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评选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担任专职辅导员、班主任满一年且目前仍在岗的我校专职辅导员、全体班主任。专职辅导员范围包括学院（部）专职负责学生工作的党总支副书记（直属支部书记）、总班主任、团委书记、学生党建指导老师、学生就业指导老师、年级辅导员，校团委团干，社区辅导员等。专职辅导员做班主任的，只参评优秀辅导员，不参评优秀班主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56" w:after="156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评选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2"/>
        <w:jc w:val="lef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（一）优秀辅导员评选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学校《辅导员条例（试行）》要求，认真履行工作职责，并在以下方面表现突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楷体_GB2312" w:cs="ˎ̥;Times New Roman" w:ascii="楷体_GB2312" w:hAnsi="楷体_GB2312"/>
          <w:sz w:val="28"/>
          <w:szCs w:val="28"/>
        </w:rPr>
        <w:t>1.</w:t>
      </w:r>
      <w:r>
        <w:rPr>
          <w:rFonts w:ascii="楷体_GB2312" w:hAnsi="楷体_GB2312" w:cs="ˎ̥;Times New Roman" w:eastAsia="楷体_GB2312"/>
          <w:sz w:val="28"/>
          <w:szCs w:val="28"/>
        </w:rPr>
        <w:t>坚持坚定正确的政治方向，能充分认识大学生思想政治教育工作的重要意义，切实将育人工作放在首位，严于律己，甘于奉献。</w:t>
      </w:r>
      <w:r>
        <w:rPr>
          <w:rFonts w:ascii="楷体_GB2312" w:hAnsi="楷体_GB2312" w:cs="ˎ̥;Times New Roman" w:eastAsia="楷体_GB231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  <w:t>2.</w:t>
      </w:r>
      <w:r>
        <w:rPr>
          <w:rFonts w:ascii="楷体_GB2312" w:hAnsi="楷体_GB2312" w:cs="ˎ̥;Times New Roman" w:eastAsia="楷体_GB2312"/>
          <w:sz w:val="28"/>
          <w:szCs w:val="28"/>
        </w:rPr>
        <w:t>积极开展学生思想政治教育工作，坚持以人为本，贴近学生，深入细致了解学生的思想、学习和生活，能够努力拓展多种教育形式，提高思想政治教育的针对性、实效性和吸引力，在学生中有较高的威信和感召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楷体_GB2312" w:cs="ˎ̥;Times New Roman" w:ascii="楷体_GB2312" w:hAnsi="楷体_GB2312"/>
          <w:sz w:val="28"/>
          <w:szCs w:val="28"/>
        </w:rPr>
        <w:t>3.</w:t>
      </w:r>
      <w:r>
        <w:rPr>
          <w:rFonts w:ascii="楷体_GB2312" w:hAnsi="楷体_GB2312" w:cs="ˎ̥;Times New Roman" w:eastAsia="楷体_GB2312"/>
          <w:sz w:val="28"/>
          <w:szCs w:val="28"/>
        </w:rPr>
        <w:t>认真做好学生发展指导工作，积极落实</w:t>
      </w:r>
      <w:r>
        <w:rPr>
          <w:rFonts w:ascii="楷体_GB2312" w:hAnsi="楷体_GB2312" w:eastAsia="楷体_GB2312"/>
          <w:sz w:val="28"/>
          <w:szCs w:val="28"/>
        </w:rPr>
        <w:t>《北京师范大学珠海分</w:t>
      </w:r>
      <w:r>
        <w:rPr>
          <w:rFonts w:ascii="楷体_GB2312" w:hAnsi="楷体_GB2312" w:cs="ˎ̥;Times New Roman" w:eastAsia="楷体_GB2312"/>
          <w:sz w:val="28"/>
          <w:szCs w:val="28"/>
        </w:rPr>
        <w:t>校关于学生自主发展课堂的人才培养改革方案（试行</w:t>
      </w:r>
      <w:r>
        <w:rPr>
          <w:rFonts w:ascii="楷体_GB2312" w:hAnsi="楷体_GB2312" w:eastAsia="楷体_GB2312"/>
          <w:sz w:val="28"/>
          <w:szCs w:val="28"/>
        </w:rPr>
        <w:t>）》等学校教学改</w:t>
      </w:r>
      <w:r>
        <w:rPr>
          <w:rFonts w:ascii="楷体_GB2312" w:hAnsi="楷体_GB2312" w:cs="ˎ̥;Times New Roman" w:eastAsia="楷体_GB2312"/>
          <w:sz w:val="28"/>
          <w:szCs w:val="28"/>
        </w:rPr>
        <w:t>革的文件精神，主动参与承担学生自主发展课堂的组织实施工作，注重学生个性和创新意识培养，有效推进学生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楷体_GB2312" w:cs="ˎ̥;Times New Roman" w:ascii="楷体_GB2312" w:hAnsi="楷体_GB2312"/>
          <w:sz w:val="28"/>
          <w:szCs w:val="28"/>
        </w:rPr>
        <w:t>4.</w:t>
      </w:r>
      <w:r>
        <w:rPr>
          <w:rFonts w:ascii="楷体_GB2312" w:hAnsi="楷体_GB2312" w:cs="ˎ̥;Times New Roman" w:eastAsia="楷体_GB2312"/>
          <w:sz w:val="28"/>
          <w:szCs w:val="28"/>
        </w:rPr>
        <w:t>扎实推进学生事务管理工作，在学生日常管理及服务工作中踏实严谨，成绩显著，在上一年没有出现职责范围内的人为责任事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楷体_GB2312" w:cs="ˎ̥;Times New Roman" w:ascii="楷体_GB2312" w:hAnsi="楷体_GB2312"/>
          <w:sz w:val="28"/>
          <w:szCs w:val="28"/>
        </w:rPr>
        <w:t>5.</w:t>
      </w:r>
      <w:r>
        <w:rPr>
          <w:rFonts w:ascii="楷体_GB2312" w:hAnsi="楷体_GB2312" w:cs="ˎ̥;Times New Roman" w:eastAsia="楷体_GB2312"/>
          <w:sz w:val="28"/>
          <w:szCs w:val="28"/>
        </w:rPr>
        <w:t xml:space="preserve">主动积极参加各项工作培训，注重研究学生工作理论，刻苦钻研业务知识，积极探索新时期大学生特点和学生思想教育与管理工作的新途径、新方法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  <w:t>6.</w:t>
      </w:r>
      <w:r>
        <w:rPr>
          <w:rFonts w:ascii="楷体_GB2312" w:hAnsi="楷体_GB2312" w:cs="ˎ̥;Times New Roman" w:eastAsia="楷体_GB2312"/>
          <w:sz w:val="28"/>
          <w:szCs w:val="28"/>
        </w:rPr>
        <w:t>关注学生心理健康状况，及时发现、上报学生心理异常情况，定期组织开展学生心理健康活动，高质量地完成新生心理普查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  <w:t>7.</w:t>
      </w:r>
      <w:r>
        <w:rPr>
          <w:rFonts w:ascii="楷体_GB2312" w:hAnsi="楷体_GB2312" w:cs="ˎ̥;Times New Roman" w:eastAsia="楷体_GB2312"/>
          <w:sz w:val="28"/>
          <w:szCs w:val="28"/>
        </w:rPr>
        <w:t>所带班级在上一年无学生受记过以上（含记过）违纪处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ˎ̥;Times New Roman"/>
          <w:sz w:val="28"/>
          <w:szCs w:val="28"/>
        </w:rPr>
      </w:pPr>
      <w:r>
        <w:rPr>
          <w:rFonts w:eastAsia="楷体_GB2312" w:cs="ˎ̥;Times New Roman" w:ascii="楷体_GB2312" w:hAnsi="楷体_GB2312"/>
          <w:sz w:val="28"/>
          <w:szCs w:val="28"/>
        </w:rPr>
        <w:t>8.</w:t>
      </w:r>
      <w:r>
        <w:rPr>
          <w:rFonts w:ascii="楷体_GB2312" w:hAnsi="楷体_GB2312" w:cs="ˎ̥;Times New Roman" w:eastAsia="楷体_GB2312"/>
          <w:sz w:val="28"/>
          <w:szCs w:val="28"/>
        </w:rPr>
        <w:t>上一学年工作考核为优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（二）优秀班主任评选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根据学校《</w:t>
      </w:r>
      <w:r>
        <w:rPr>
          <w:rFonts w:ascii="楷体_GB2312" w:hAnsi="楷体_GB2312" w:cs="宋体;SimSun" w:eastAsia="楷体_GB2312"/>
          <w:sz w:val="28"/>
          <w:szCs w:val="28"/>
        </w:rPr>
        <w:t>班主任条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试行）》要求，认真履行工作职责，并在以下方面表现突出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坚持坚定正确的政治方向，有较高的政治思想素质和较强的组织观念，加强自身师德修养，以身作则，为人师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积极做好本班学生日常教育管理工作，经常与学生、辅导员和其它任课教师沟通交流，掌握学生的思想、学习和生活情况，所负责班级学生无重大事故发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主动指导学生开展各类学术活动，帮助学生改进学习方法，提高学习积极性，促进学生学业进步，在建设优良学风和班风方面成绩突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密切关注学生发展，帮助学生进行职业生涯规划，注重引导学生人格培养，着力提升学生的创新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关注学生心理健康状况，及时发现、帮助心理异常学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主动引导学生了解心理健康知识和身心调节技能，支持学生心理委员在班级中开展工作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所带班级在上一年无学生受记过以上（含记过）违纪处分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上一学年工作考核为优良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56" w:after="156"/>
        <w:ind w:firstLine="562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评选办法与时间安排</w:t>
      </w:r>
    </w:p>
    <w:p>
      <w:pPr>
        <w:pStyle w:val="Style15"/>
        <w:spacing w:lineRule="exact" w:line="460" w:before="0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（一）组织推荐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日之前）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各学院（部）党总支（直属党支部）经会商学院（部）行政意见，依据我校《辅导员条例（试行）》、《班主任条例（试行）》和本次评选通知精神，结合本单位辅导员、班主任的实际工作情况和考核意见，推荐优秀辅导员候选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、优秀班主任候选人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名（推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的学院（部）必须对推荐人选排优先顺序）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团委可推荐优秀辅导员候选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；社区辅导员办公室，由党委学工部推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优秀辅导员候选人。党委学工部根据对平时工作的了解，也可以直接推荐符合基本条件的辅导员为候选人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推荐的候选人如实填写《北京师范大学珠海分校优秀辅导员（优秀学生工作干部）审批表》或《北京师范大学珠海分校优秀班主任审批表》并附相关事迹材料。如有工作研究成果，可另附材料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60"/>
        <w:ind w:firstLine="14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述职评议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之前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党委学工部邀请学校相关部门代表、教师代表、学生代表共同组成优秀辅导员、优秀班主任评委会。评委会讨论确定评优的基本原则和具体办法，并审议确定需要述职的候选人名单。在听取候选人述职后，确定建议人选名单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6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公示上报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之前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建议人选名单在全校公示一周后报校党委审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56" w:after="156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评选名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73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本次共评选“北京师范大学珠海分校优秀辅导员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左右、“北京师范大学珠海分校优秀班主任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名左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56" w:after="156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表彰办法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审批通过者，学校授予其“北京师范大学珠海分校优秀辅导员”、“北京师范大学珠海分校优秀班主任”荣誉称号，给予一定物质奖励，并在全校表彰大会上进行表彰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专职负责学院（部）学生工作的党总支副书记（直属支部书记）获得优秀辅导员荣誉的，可授予“北京师范大学珠海分校优秀学生工作干部”荣誉称号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学校将优先从获得校级优秀辅导员、优秀班主任等荣誉称号者中推荐申报广东省优秀辅导员、优秀班主任、学生工作先进个人等上级相关评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 w:before="156" w:after="156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相关要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辅导员、班主任队伍是学风、校风建设的主力军，是对大学生进行人格培育的骨干力量，是大学生健康成长的指导者和引路人。推荐、表彰优秀辅导员、优秀班主任是加强学生工作队伍建设的重要环节和重要措施之一，请各单位高度重视，严格按照评选要求，结合本单位实际情况，认真做好组织推荐工作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请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前将审批表、事迹材料（纸质版和电子版）等报党委学工部，逾期不报视为自动放弃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联系人：黄雅赟，电话：</w:t>
      </w:r>
      <w:r>
        <w:rPr>
          <w:rFonts w:eastAsia="楷体_GB2312" w:ascii="楷体_GB2312" w:hAnsi="楷体_GB2312"/>
          <w:sz w:val="28"/>
          <w:szCs w:val="28"/>
        </w:rPr>
        <w:t>6126058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。</w:t>
      </w:r>
    </w:p>
    <w:p>
      <w:pPr>
        <w:pStyle w:val="Style15"/>
        <w:spacing w:lineRule="exact" w:line="42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 xml:space="preserve"> </w:t>
      </w:r>
      <w:r>
        <w:rPr>
          <w:rFonts w:ascii="楷体_GB2312" w:hAnsi="楷体_GB2312" w:eastAsia="楷体_GB2312"/>
          <w:w w:val="80"/>
          <w:sz w:val="28"/>
          <w:szCs w:val="28"/>
        </w:rPr>
        <w:t>北京师范大学珠海分校优秀辅导员（优秀学生工作干部）申报表</w:t>
      </w:r>
    </w:p>
    <w:p>
      <w:pPr>
        <w:pStyle w:val="Style15"/>
        <w:spacing w:lineRule="exact" w:line="42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北京师范大学珠海分校优秀班主任申报表</w:t>
      </w:r>
    </w:p>
    <w:p>
      <w:pPr>
        <w:pStyle w:val="Style15"/>
        <w:spacing w:lineRule="exact" w:line="42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420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eastAsia="楷体_GB2312" w:cs="楷体_GB2312" w:ascii="楷体_GB2312" w:hAnsi="楷体_GB2312"/>
        </w:rPr>
        <w:t xml:space="preserve">                  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</w:p>
    <w:p>
      <w:pPr>
        <w:pStyle w:val="Style15"/>
        <w:spacing w:lineRule="exact" w:line="42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 w:before="0" w:after="0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党委学工部</w:t>
      </w:r>
    </w:p>
    <w:p>
      <w:pPr>
        <w:pStyle w:val="Style15"/>
        <w:spacing w:lineRule="exact" w:line="420" w:before="0" w:after="0"/>
        <w:ind w:firstLine="50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spacing w:lineRule="exact" w:line="420" w:before="0" w:after="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师范大学珠海分校优秀辅导员（优秀学生工作干部）审批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2"/>
        <w:gridCol w:w="583"/>
        <w:gridCol w:w="1260"/>
        <w:gridCol w:w="1683"/>
        <w:gridCol w:w="417"/>
        <w:gridCol w:w="359"/>
        <w:gridCol w:w="1006"/>
        <w:gridCol w:w="2919"/>
      </w:tblGrid>
      <w:tr>
        <w:trPr>
          <w:trHeight w:val="381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个人基本情况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始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目前直接负责的学生所在年级及人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负责的专项工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工作状况及业绩</w:t>
            </w:r>
          </w:p>
        </w:tc>
      </w:tr>
      <w:tr>
        <w:trPr>
          <w:trHeight w:val="178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一年来，所带学生的思想政治状况、学习情况、奖惩情况、优秀骨干培养、就业情况等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组织学生开展自主发展课堂的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上一学年考核及获奖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一年来所带班级学生违纪、受处分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一年来参与的课题研究及发表的科研成果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主要先进事迹</w:t>
            </w:r>
            <w:r>
              <w:rPr>
                <w:rFonts w:ascii="楷体_GB2312" w:hAnsi="楷体_GB2312" w:eastAsia="楷体_GB2312"/>
                <w:sz w:val="24"/>
              </w:rPr>
              <w:t>（可另附页，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557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推荐及审批意见</w:t>
            </w:r>
          </w:p>
        </w:tc>
      </w:tr>
      <w:tr>
        <w:trPr>
          <w:trHeight w:val="222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       （盖 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师范大学珠海分校优秀班主任审批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2"/>
        <w:gridCol w:w="583"/>
        <w:gridCol w:w="1260"/>
        <w:gridCol w:w="1683"/>
        <w:gridCol w:w="417"/>
        <w:gridCol w:w="359"/>
        <w:gridCol w:w="1006"/>
        <w:gridCol w:w="2919"/>
      </w:tblGrid>
      <w:tr>
        <w:trPr>
          <w:trHeight w:val="381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个人基本情况</w:t>
            </w:r>
          </w:p>
        </w:tc>
      </w:tr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始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所带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年级及人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工作状况及业绩</w:t>
            </w:r>
          </w:p>
        </w:tc>
      </w:tr>
      <w:tr>
        <w:trPr>
          <w:trHeight w:val="287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前所带班级学生的思想政治状况、学习情况、重大比赛获奖情况、优秀骨干培养、就业情况等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带班级的特色工作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一年来所带班级学生违纪、受处分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主要先进事迹</w:t>
            </w:r>
            <w:r>
              <w:rPr>
                <w:rFonts w:ascii="楷体_GB2312" w:hAnsi="楷体_GB2312" w:eastAsia="楷体_GB2312"/>
                <w:sz w:val="24"/>
              </w:rPr>
              <w:t>（可另附页，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557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推荐及审批意见</w:t>
            </w:r>
          </w:p>
        </w:tc>
      </w:tr>
      <w:tr>
        <w:trPr>
          <w:trHeight w:val="222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       （盖 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3835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6.35pt;mso-wrap-distance-left:0pt;mso-wrap-distance-right:0pt;mso-wrap-distance-top:0pt;mso-wrap-distance-bottom:0pt;margin-top:-3.2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5:00Z</dcterms:created>
  <dc:creator>User</dc:creator>
  <dc:description/>
  <cp:keywords/>
  <dc:language>en-US</dc:language>
  <cp:lastModifiedBy>User</cp:lastModifiedBy>
  <cp:lastPrinted>2014-03-19T10:49:00Z</cp:lastPrinted>
  <dcterms:modified xsi:type="dcterms:W3CDTF">2014-03-19T03:00:00Z</dcterms:modified>
  <cp:revision>61</cp:revision>
  <dc:subject/>
  <dc:title>关于评选表彰2013年全校优秀辅导员、优秀班主任的通知</dc:title>
</cp:coreProperties>
</file>